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137" w:hanging="0"/>
        <w:outlineLvl w:val="1"/>
        <w:rPr>
          <w:rFonts w:ascii="Arial" w:hAnsi="Arial" w:eastAsia="Arial" w:cs="Arial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1995</wp:posOffset>
            </wp:positionH>
            <wp:positionV relativeFrom="paragraph">
              <wp:posOffset>49530</wp:posOffset>
            </wp:positionV>
            <wp:extent cx="1033145" cy="3981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4365</wp:posOffset>
                </wp:positionH>
                <wp:positionV relativeFrom="paragraph">
                  <wp:posOffset>38735</wp:posOffset>
                </wp:positionV>
                <wp:extent cx="615950" cy="410210"/>
                <wp:effectExtent l="0" t="0" r="0" b="0"/>
                <wp:wrapNone/>
                <wp:docPr id="2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410040"/>
                          <a:chOff x="0" y="0"/>
                          <a:chExt cx="61596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10040"/>
                          </a:xfrm>
                          <a:prstGeom prst="rect">
                            <a:avLst/>
                          </a:pr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5720"/>
                            <a:ext cx="302400" cy="315000"/>
                          </a:xfrm>
                          <a:prstGeom prst="pi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080"/>
                            <a:ext cx="111600" cy="278280"/>
                          </a:xfrm>
                          <a:prstGeom prst="pi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149.95pt;margin-top:3.05pt;width:48.5pt;height:32.3pt" coordorigin="2999,61" coordsize="970,646">
                <v:rect id="shape_0" ID="Rectangle 16" fillcolor="#003399" stroked="f" o:allowincell="f" style="position:absolute;left:2999;top:61;width:969;height:645;mso-wrap-style:none;v-text-anchor:middle;mso-position-horizontal-relative:page">
                  <v:fill o:detectmouseclick="t" type="solid" color2="#ffcc66"/>
                  <v:stroke color="#3465a4" joinstyle="round" endcap="flat"/>
                  <w10:wrap type="none"/>
                </v:rect>
                <v:rect id="shape_0" ID="AutoShape 17" coordsize="476,496" path="m68,240l42,240l34,215l26,240l0,240l21,255l13,280l34,264l55,280l47,255l68,240xm97,347l71,347l63,322l55,347l29,347l50,363l42,387l63,372l84,387l76,363l97,347xm97,132l71,132l63,107l55,132l29,132l50,147l42,172l63,157l84,172l76,147l97,132xm176,426l150,426l142,401l134,426l108,426l129,441l121,466l142,451l163,466l155,441l176,426xm176,53l150,53l142,29l134,53l108,53l129,69l121,93l142,78l163,93l155,69l176,53xm284,455l257,455l249,430l241,455l215,455l236,470l228,495l249,480l271,495l262,470l284,455xm284,24l257,24l249,0l241,24l215,24l236,40l228,65l249,49l271,65l262,40l284,24xm476,249l465,215l459,255l476,249xe" fillcolor="#ffcc00" stroked="f" o:allowincell="f" style="position:absolute;left:3234;top:133;width:475;height:495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AutoShape 18" coordsize="176,438" path="m68,397l42,397l34,372l26,397l0,397l21,412l13,437l34,422l55,437l47,412l68,397xm68,24l42,24l34,0l26,24l0,24l21,40l13,64l34,49l55,64l47,40l68,24xm147,318l121,318l113,293l105,318l79,318l100,334l92,358l113,343l134,358l126,334l147,318xm147,103l121,103l113,78l105,103l79,103l100,118l92,143l113,128l134,143l126,118l147,103xm176,211l150,211l142,186l134,211l108,211l129,226l121,251l142,235l163,251l155,226l176,211xe" fillcolor="#ffcc00" stroked="f" o:allowincell="f" style="position:absolute;left:3557;top:162;width:175;height:43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ragraph">
                  <wp:posOffset>-8255</wp:posOffset>
                </wp:positionV>
                <wp:extent cx="1544955" cy="506095"/>
                <wp:effectExtent l="0" t="0" r="0" b="0"/>
                <wp:wrapNone/>
                <wp:docPr id="3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06160"/>
                          <a:chOff x="0" y="0"/>
                          <a:chExt cx="1545120" cy="50616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6920" y="0"/>
                            <a:ext cx="2844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"/>
                            <a:ext cx="15451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417.6pt;margin-top:-0.65pt;width:121.65pt;height:39.85pt" coordorigin="8352,-13" coordsize="2433,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9371;top:-13;width:447;height:5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8352;top:-11;width:2432;height:7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3399"/>
          <w:sz w:val="26"/>
          <w:szCs w:val="26"/>
        </w:rPr>
        <w:t>Cofinanziato</w:t>
      </w:r>
    </w:p>
    <w:p>
      <w:pPr>
        <w:pStyle w:val="Normal"/>
        <w:widowControl w:val="false"/>
        <w:autoSpaceDE w:val="false"/>
        <w:spacing w:before="1" w:after="0"/>
        <w:ind w:left="3137" w:hanging="0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color w:val="003399"/>
          <w:sz w:val="26"/>
        </w:rPr>
        <w:t>dall’Unione</w:t>
      </w:r>
      <w:r>
        <w:rPr>
          <w:rFonts w:cs="Arial" w:ascii="Arial" w:hAnsi="Arial"/>
          <w:b/>
          <w:color w:val="003399"/>
          <w:spacing w:val="-5"/>
          <w:sz w:val="26"/>
        </w:rPr>
        <w:t xml:space="preserve"> </w:t>
      </w:r>
      <w:r>
        <w:rPr>
          <w:rFonts w:cs="Arial" w:ascii="Arial" w:hAnsi="Arial"/>
          <w:b/>
          <w:color w:val="003399"/>
          <w:sz w:val="26"/>
        </w:rPr>
        <w:t>europe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. 1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Domanda di partecipazione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l’I.C. “Via G. da Sangallo”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/la sottoscritto/a ______________________________________nato/a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il ____________________________________ residente a _________________________________in </w:t>
      </w:r>
      <w:r>
        <w:rPr>
          <w:i/>
          <w:sz w:val="22"/>
          <w:szCs w:val="22"/>
          <w:lang w:val="en-US"/>
        </w:rPr>
        <w:t>via/piazza________________________</w:t>
      </w:r>
      <w:r>
        <w:rPr>
          <w:sz w:val="22"/>
          <w:szCs w:val="22"/>
          <w:lang w:val="en-US"/>
        </w:rPr>
        <w:t xml:space="preserve"> _____________n._______cap. _______ prov.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fiscale__________________________________Tel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di partecipare all'avviso di selezione Percorsi formativi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ITALIANO L2 PIANO ESTATE SANGALLO 23-25 Fondi Strutturali Europei – Programma Nazionale “Scuola e competenze” 2021-2027. Priorità 01 – Scuola e Competenze (FSE+) – Fondo Sociale Europeo Plus – Obiettivo Specifico ESO4.6 – Azione A4.A – Sottoazione ESO4.6.A4.A – Avviso Prot. 59369 19/04/2024, FSE+, Percorsi educativi e formativi per il potenziamento delle competenze, l’inclusione e la socialità nel periodo di sospensione estiva delle lezioni negli anni scolastici 2023-2024 e 2024-2025, Fondo Sociale Europeo Plus. CUP F84D24001060007 COD. ESO4.6.A4.A-FSEPNLA-2024-169 – PER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Barrare la casella di interess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T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Barrare le caselle di interess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. 1 modulo scuola primaria da 60 ore, 20 alunni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. 1 moduli scuola secondaria da 60 ore, 20 alunni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. 1 modulo avanzato scuola primaria e secondaria da 30 ore, 20 alun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b/>
          <w:sz w:val="22"/>
          <w:szCs w:val="22"/>
        </w:rPr>
        <w:t>A tal fine, ai sensi e per gli effetti del D.P.R. n.445/2000 e s.m.i., dichiara sotto la propria responsabilità:</w:t>
      </w:r>
    </w:p>
    <w:p>
      <w:pPr>
        <w:pStyle w:val="Normal"/>
        <w:tabs>
          <w:tab w:val="clear" w:pos="708"/>
          <w:tab w:val="left" w:pos="7230" w:leader="dot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_____    data _______________________</w:t>
      </w:r>
    </w:p>
    <w:p>
      <w:pPr>
        <w:pStyle w:val="Normal"/>
        <w:tabs>
          <w:tab w:val="clear" w:pos="708"/>
          <w:tab w:val="left" w:pos="9360" w:leader="none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il Comune di nascita, per i nati all’Estero indicare anche lo Stato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rFonts w:eastAsia="Batang;바탕"/>
          <w:bCs/>
          <w:i/>
          <w:i/>
          <w:color w:val="333333"/>
          <w:sz w:val="22"/>
          <w:szCs w:val="22"/>
        </w:rPr>
      </w:pPr>
      <w:r>
        <w:rPr>
          <w:rFonts w:eastAsia="Batang;바탕"/>
          <w:bCs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bCs/>
          <w:sz w:val="22"/>
          <w:szCs w:val="22"/>
        </w:rPr>
        <w:t>R</w:t>
      </w:r>
      <w:r>
        <w:rPr>
          <w:sz w:val="22"/>
          <w:szCs w:val="22"/>
        </w:rPr>
        <w:t>esidente a __________________________  via/piazza___________________________________     n. ___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454400" cy="249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9.65pt;mso-wrap-distance-left:7.05pt;mso-wrap-distance-right:7.05pt;mso-wrap-distance-top:0pt;mso-wrap-distance-bottom:0pt;margin-top:13.4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________________ cell. _____________________________  e-mail: 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Recapito per eventuali comunicazioni inerenti la selezione </w:t>
      </w:r>
      <w:r>
        <w:rPr>
          <w:bCs/>
          <w:i/>
          <w:sz w:val="22"/>
          <w:szCs w:val="22"/>
        </w:rPr>
        <w:t>(da compilare solo se diverso dalla residenza)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_____________________________________________________________  tel.   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cittadino/a ____________________________________________________________________;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Comune di _____________________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eventualmente i motivi della mancata iscrizione o cancellazione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n possesso del seguente titolo di studio ____________________________ conseguito in data  ________________presso _______________________________________________ con votazione di _______________;  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>di avere esperienza pregressa almeno triennale in laboratori di lingua italiana per stranieri L2 in ambito scolastico (solo per esperti);</w:t>
      </w:r>
    </w:p>
    <w:p>
      <w:pPr>
        <w:pStyle w:val="TextBody"/>
        <w:tabs>
          <w:tab w:val="clear" w:pos="708"/>
          <w:tab w:val="left" w:pos="9720" w:leader="dot"/>
        </w:tabs>
        <w:spacing w:lineRule="auto" w:line="240"/>
        <w:rPr>
          <w:color w:val="0000FF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zare l’Istituto al trattamento ed alla conservazione dei dati personali comuni e sensibili nei propri archivi in conformità al D.Lgs 196/03 e ss.mm.ii. e del GDPR (Regolamento UE 2016/679).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color w:val="333333"/>
          <w:sz w:val="22"/>
          <w:szCs w:val="22"/>
        </w:rPr>
      </w:pPr>
      <w:r>
        <w:rPr>
          <w:rFonts w:eastAsia="Batang;바탕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/>
      </w:pPr>
      <w:r>
        <w:rPr>
          <w:rFonts w:eastAsia="Batang;바탕"/>
          <w:sz w:val="22"/>
          <w:szCs w:val="22"/>
        </w:rPr>
        <w:t>Il/La sottoscritto/a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pia fotostatica non autenticata di un documento di identità in corso di validità e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urriculum vita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ltro (specificare)_____________________________________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2"/>
          <w:szCs w:val="22"/>
        </w:rPr>
        <w:t>Il/La sottoscritto/a dichiara di essere consapevole di quanto prescritto dagli articoli 75 e 76 del D.P.R. 445/2000 e s.m.i. sulla responsabilità penale cui può andare incontro in caso di dichiarazioni mendaci, nonché sulla decadenza dei benefici eventualmente conseguiti sulla base di dichiarazioni non veritiere, ai sensi e per gli effetti degli articoli 46 e 47 del medesimo D.P.R. 445/2000 e s.m.i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candidato/a_____________________________________</w:t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Il/La sottoscritto/a autorizza il trattamento dei dati ai sensi del D. Lgs. 196/2003 e ss.mm.ii. e del GDPR (Regolamento UE 2016/6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candidato/a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SEGNANTI LINGUA ITALIANA PER STRANIERI L2 REQUISITI OBBLIGATORI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n conformità al D.M. n. 259/2017, occorre possedere una Laurea Magistrale in ambito umanistico-letterario (Vecchio Ordinamento) in: Lettere, Materie letterarie, Lingua e cultura italiana, Lingue e letterature straniere; ovvero una delle seguenti Lauree Specialistiche DM 22/05: LS 16-Filologia moderna, LS 40-Lingua e cultura italiana, LS 43–Lingue straniere per la comunicazione internazionale, LS 44-Linguistica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 xml:space="preserve">OVVERO </w:t>
      </w:r>
      <w:r>
        <w:rPr>
          <w:i/>
          <w:iCs/>
        </w:rPr>
        <w:t>una delle seguenti Lauree Magistrali D.M.270/2004: LM 14-Filologia moderna, LM 38–Lingue moderne per la comunicazione e la cooperazione internazionale, LM 39-Linguistica, LM 85 bis–Scienze della formazione primaria (solo per Laboratori presso le scuole dell’infanzia e primari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congiuntamente alla laurea, almeno uno dei titoli di specializzazione in italiano L2 individuati dal D.M. n. 92/2016, riconosciuti dal MIUR e presenti nell’offerta universitaria italiana. Fra questi titoli sono compresi: diploma di specializzazione, di durata biennale e 120 crediti formativi universitari (CFU), in didattica dell’italiano a stranieri; Master di I o II secondo livello specificatamente indirizzato all’acquisizione di competenze in Didattica dell’Italiano L2; Certificazioni DITALS, CEDILS e DILS-PG2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bookmarkStart w:id="0" w:name="_Hlk177485962"/>
      <w:r>
        <w:rPr>
          <w:i/>
          <w:iCs/>
        </w:rPr>
        <w:t>esperienza pregressa almeno triennale in laboratori di lingua italiana per stranieri L2 in ambito scolastico</w:t>
      </w:r>
      <w:bookmarkEnd w:id="0"/>
      <w:r>
        <w:rPr>
          <w:i/>
          <w:iCs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572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240" w:after="0"/>
      <w:jc w:val="center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8" w:hanging="1418"/>
    </w:pPr>
    <w:rPr>
      <w:b/>
      <w:szCs w:val="20"/>
    </w:rPr>
  </w:style>
  <w:style w:type="paragraph" w:styleId="Testodelblocco">
    <w:name w:val="Testo del blocco"/>
    <w:basedOn w:val="Normal"/>
    <w:qFormat/>
    <w:pPr>
      <w:spacing w:before="216" w:after="0"/>
      <w:ind w:left="864" w:right="-3" w:hanging="0"/>
    </w:pPr>
    <w:rPr>
      <w:rFonts w:ascii="Book Antiqua" w:hAnsi="Book Antiqua" w:cs="Book Antiqua"/>
      <w:color w:val="000000"/>
      <w:spacing w:val="1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8:26:00Z</dcterms:created>
  <dc:creator>punto ascolto</dc:creator>
  <dc:description/>
  <cp:keywords/>
  <dc:language>en-US</dc:language>
  <cp:lastModifiedBy>Account Microsoft</cp:lastModifiedBy>
  <cp:lastPrinted>2021-12-21T16:54:00Z</cp:lastPrinted>
  <dcterms:modified xsi:type="dcterms:W3CDTF">2025-01-18T04:19:00Z</dcterms:modified>
  <cp:revision>21</cp:revision>
  <dc:subject/>
  <dc:title>LA  GIUNTA 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rot">
    <vt:lpwstr>2013-12-09T11:20:33Z</vt:lpwstr>
  </property>
  <property fmtid="{D5CDD505-2E9C-101B-9397-08002B2CF9AE}" pid="3" name="NumeroProt">
    <vt:lpwstr/>
  </property>
</Properties>
</file>